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1234" w:right="1115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ALBO FORNITORI DEI LAVORI DEI SERVIZI E DELLE FORNITURE CATEGORIE MERCEOLOGICHE</w:t>
      </w:r>
    </w:p>
    <w:p>
      <w:pPr>
        <w:pStyle w:val="Heading2"/>
        <w:ind w:left="1234" w:right="1114" w:hanging="0"/>
        <w:rPr>
          <w:lang w:val="it-IT"/>
        </w:rPr>
      </w:pPr>
      <w:r>
        <w:rPr>
          <w:lang w:val="it-IT"/>
        </w:rPr>
        <w:t xml:space="preserve">SEZIONE UNICA </w:t>
      </w:r>
    </w:p>
    <w:p>
      <w:pPr>
        <w:pStyle w:val="Heading2"/>
        <w:ind w:left="1234" w:right="1114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before="0" w:after="240"/>
        <w:rPr/>
      </w:pPr>
      <w:r>
        <w:rPr/>
        <w:t>TABELLA 1 - ELENCO DELLE CATEGORIE DI SPECIALIZZAZIONI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84"/>
        <w:gridCol w:w="1843"/>
        <w:gridCol w:w="184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0" w:righ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UNIC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7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 DI SPECI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LEZIONE</w:t>
            </w:r>
          </w:p>
          <w:p>
            <w:pPr>
              <w:pStyle w:val="TableParagraph"/>
              <w:ind w:left="-2" w:right="-7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Calibri" w:cs="Times-Roman" w:ascii="Times-Roman" w:hAnsi="Times-Roman"/>
                <w:b/>
                <w:sz w:val="16"/>
                <w:szCs w:val="16"/>
                <w:lang w:val="it-IT"/>
              </w:rPr>
              <w:t>(selezionare apponendo una croce nel riguadro su SI o NO - la mancata selezione verrà intesa quale 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IMPORTO (IN € IVA ESCLUSA ) COMPLESSIVO DELLE PRESTAZIONI  ESEGUITO NELL’ULTIMO QUINQUENNIO IN ACCORDO ALL’ELENCO DI CUI ALL’ALLEGATO A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b/>
                <w:b/>
                <w:lang w:val="it-IT"/>
              </w:rPr>
            </w:pPr>
            <w:r>
              <w:rPr>
                <w:rFonts w:eastAsia="Calibri" w:cs="Times-Roman" w:ascii="Times-Roman" w:hAnsi="Times-Roman"/>
                <w:b/>
                <w:lang w:val="it-IT"/>
              </w:rPr>
              <w:t>LAVORI SERVIZI E FONRITURE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b/>
                <w:b/>
                <w:lang w:val="it-IT"/>
              </w:rPr>
            </w:pPr>
            <w:r>
              <w:rPr>
                <w:rFonts w:eastAsia="Calibri" w:cs="Times-Roman" w:ascii="Times-Roman" w:hAnsi="Times-Roman"/>
                <w:b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" w:ascii="Times-Roman" w:hAnsi="Times-Roman"/>
                <w:lang w:val="it-IT"/>
              </w:rPr>
              <w:t>1) riparazioni urgenti alle strade comunali e loro pertinenze per guasti causati da frane, scoscendimenti, corrosione, straripamenti e rovina di manufatti, ecc., nei limiti strettamente necessari per ristabilire il transi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" w:ascii="Times-Roman" w:hAnsi="Times-Roman"/>
                <w:lang w:val="it-IT"/>
              </w:rPr>
              <w:t>2) manutenzione delle strade, comprendente lo spargimento della ghiaia e del pietrisco, i rappezzi dei tronchi asfaltati o bitumati, lo spurgo delle cunette e dei condotti, le piccole riparazioni ai manufatti, l’innaffiamento, la sistemazione delle banchine, la regolazione delle scarpate, il decespugliamento, nonché la manutenzione e l’installazione della segnaletica strada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3) manutenzione degli acquedotti, dei gasdotti, delle fontane, pozzi e sorgenti con relativ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4) manutenzione e gestione dell’impianto di depurazione con relativ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4) prime opere per la difesa dalle inondazioni e per lo scolo delle acque di territori inondat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5) manutenzione dei fabbricati di proprietà comunale e loro pertinenz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" w:ascii="Times-Roman" w:hAnsi="Times-Roman"/>
                <w:lang w:val="it-IT"/>
              </w:rPr>
              <w:t>6) lavori ordinari di manutenzione, adattamento e riparazione di locali coi relativi impianti, infissi e manufatti presi in affitto ad uso degli uffici dell’amministrazione comunale, nei casi in cui, per legge o per contratto, le spese siano a carico del locatari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7) puntellamenti, concatenamenti e demolizioni di fabbricati o manufatti pericolanti con lo sgombero di relativi material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8) lavori da eseguirsi d’ufficio a carico dei contravventori alle leggi, ai regolamenti e alle ordinanze del sindaco o dei responsabili di ARE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>
          <w:trHeight w:val="18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9) lavori di conservazione, manutenzione ordinaria, adattamenti e riparazione di immobili, con i relativi impianti, infissi e accessori e pertinenze, presi in locazione ad uso degli uffici nei casi in cui, per legge o per contratto, le spese sono a carico del locatari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0) lavori di conservazione, manutenzione ordinaria, adattamenti e riparazione di beni demaniali con relativi impianti, infissi e accessori e pertinenze, nonché dei beni pertinenti il patrimonio dell’amminist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1) manutenzione ed interventi per lo spurgo delle fognature, delle centrali di trattamento nonché di sollevamento comprese l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2) manutenzione degli impianti tecnologici asserviti agli edifici e al territorio comunali, quali: illuminazione pubblica, semafori, elettrici, elettronici, reti cablate, telefonici, antincendio, antintrusione, ascensori, riscaldamento, climatizzazione, idrosani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3) manutenzione dei giardini, viali, passeggi, piazze pubbliche e impianti sportiv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4) manutenzione dei cimiteri comprese l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5) lavori da eseguirsi d’ufficio a carico ed a rischio degli appaltatori o quelli da eseguirsi nei casi di rescissione o scioglimento di contrat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6) provviste, lavori e prestazioni indispensabili per assicurare la continuità dei servizi d’istituto, la cui interruzione comporti danni all’amministrazione o pregiudizi all’efficienza dei servizi medesi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7) provviste, lavori e prestazioni quando sia stabilito che debbono essere eseguiti in danno all’appaltatore, nel caso di risoluzione del contratto o per assicurarne l’esecuzione nel tempo previsto; lavori di completamento di riparazione in dipendenza di deficienze o di danni constatati in sede di collaudo, nei limiti delle corrispondenti detrazioni effettuate a carico dell’appaltato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  <w:tr>
        <w:trPr>
          <w:trHeight w:val="13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  <w:t>18) lavori, provviste e servizi di qualsiasi natura per i quali siano stati esperiti infruttuosamente le procedure aperte o procedure negoziate e non possa esserne differita l’esecu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eastAsia="Calibri" w:cs="Times-Roman"/>
                <w:sz w:val="20"/>
                <w:szCs w:val="20"/>
                <w:lang w:val="it-IT"/>
              </w:rPr>
            </w:pPr>
            <w:r>
              <w:rPr>
                <w:rFonts w:eastAsia="Calibri" w:cs="Times-Roman" w:ascii="Times-Roman" w:hAnsi="Times-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it-IT"/>
              </w:rPr>
            </w:pPr>
            <w:r>
              <w:rPr>
                <w:rFonts w:eastAsia="Calibri" w:cs="Times-Roman" w:ascii="Times-Roman" w:hAnsi="Times-Roman"/>
                <w:lang w:val="it-IT"/>
              </w:rPr>
              <w:t>€</w:t>
            </w:r>
            <w:r>
              <w:rPr>
                <w:rFonts w:eastAsia="Times-Roman" w:cs="Times-Roman" w:ascii="Times-Roman" w:hAnsi="Times-Roman"/>
                <w:lang w:val="it-IT"/>
              </w:rPr>
              <w:t xml:space="preserve"> </w:t>
            </w:r>
            <w:r>
              <w:rPr>
                <w:rFonts w:eastAsia="Calibri" w:cs="Times-Roman" w:ascii="Times-Roman" w:hAnsi="Times-Roman"/>
                <w:lang w:val="it-IT"/>
              </w:rPr>
              <w:t>____________</w:t>
            </w:r>
          </w:p>
        </w:tc>
      </w:tr>
    </w:tbl>
    <w:p>
      <w:pPr>
        <w:pStyle w:val="Heading2"/>
        <w:ind w:left="1234" w:right="111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900" w:right="1020" w:gutter="0" w:header="740" w:top="980" w:footer="0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290830</wp:posOffset>
              </wp:positionV>
              <wp:extent cx="634047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2387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  <w:lang w:val="it-IT"/>
                            </w:rPr>
                            <w:t>CATEGORIE LAVOR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99.25pt;height:18.8pt;mso-wrap-distance-left:9.35pt;mso-wrap-distance-right:9.35pt;mso-wrap-distance-top:0pt;mso-wrap-distance-bottom:0pt;margin-top:22.9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  <w:lang w:val="it-IT"/>
                      </w:rPr>
                      <w:t>CATEGORIE LAVO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2950</wp:posOffset>
              </wp:positionH>
              <wp:positionV relativeFrom="page">
                <wp:posOffset>758190</wp:posOffset>
              </wp:positionV>
              <wp:extent cx="1536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8"/>
                            </w:rPr>
                            <w:t>ALLEGATO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6.05pt;mso-wrap-distance-left:9.05pt;mso-wrap-distance-right:9.05pt;mso-wrap-distance-top:0pt;mso-wrap-distance-bottom:0pt;margin-top:59.7pt;mso-position-vertical-relative:page;margin-left:4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i/>
                        <w:sz w:val="28"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1234" w:right="1115" w:hanging="0"/>
      <w:jc w:val="center"/>
      <w:outlineLvl w:val="0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4" w:right="1114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07" w:right="1984" w:hanging="0"/>
      <w:jc w:val="center"/>
      <w:outlineLvl w:val="2"/>
    </w:pPr>
    <w:rPr>
      <w:rFonts w:ascii="Calibri" w:hAnsi="Calibri" w:eastAsia="Calibri" w:cs="Calibri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1:00Z</dcterms:created>
  <dc:creator>sonia.pattaro</dc:creator>
  <dc:description/>
  <cp:keywords/>
  <dc:language>en-US</dc:language>
  <cp:lastModifiedBy>Amministratore</cp:lastModifiedBy>
  <cp:lastPrinted>2016-05-30T09:53:00Z</cp:lastPrinted>
  <dcterms:modified xsi:type="dcterms:W3CDTF">2016-05-31T08:26:00Z</dcterms:modified>
  <cp:revision>13</cp:revision>
  <dc:subject/>
  <dc:title>CATEGORIE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5T00:00:00Z</vt:filetime>
  </property>
</Properties>
</file>