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B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7 – D.P.R. 28 dicembre 2000, n° 445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... nato/a a ……………………………….. provincia di …………. il ………………………………… residente a …………………………. C.da ……………………..………….. pal. ……. Int. 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qualità di ……………………….. del/della minorenne ………………………………………. Nato/a a ……………………………. il …………………….. residente a …………………………. in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sapevole che chiunque rilasci dichiarazioni mendaci è punito ai sensi del Codice Penale e delle leggi speciali in materia, ai sensi e per gli effetti dell’art. 76 D.P.R. n°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e il reddito del/della minorenne……………………………………………………………. percepito nell’anno …… è di € ………………………………… derivante da lavoro dipendente/pensione/autonomo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barrare le voci che non interessa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i importi derivanti da rendita da fabbricati e terre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bricati: €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ni: €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ichiaro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N.B. La firma non va autenticata, né deve necessariamente avvenire alla presenza dell’impiegato dell’Ente che ha richiesto il certificato</w:t>
      </w:r>
      <w:r>
        <w:rPr>
          <w:rFonts w:cs="Times New Roman" w:ascii="Times New Roman" w:hAnsi="Times New Roman"/>
          <w:b/>
          <w:sz w:val="20"/>
          <w:szCs w:val="20"/>
        </w:rPr>
        <w:t>. Alla presente autocertificazione dev’essere allegata la fotocopia di un documento d’identità (art. 38 del D.P.R. 445/2000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7:00Z</dcterms:created>
  <dc:creator>COMUNE DI NASO</dc:creator>
  <dc:description/>
  <cp:keywords/>
  <dc:language>en-US</dc:language>
  <cp:lastModifiedBy>Amministratore</cp:lastModifiedBy>
  <dcterms:modified xsi:type="dcterms:W3CDTF">2019-04-05T07:07:00Z</dcterms:modified>
  <cp:revision>2</cp:revision>
  <dc:subject/>
  <dc:title/>
</cp:coreProperties>
</file>