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Batang;바탕" w:hAnsi="Batang;바탕" w:eastAsia="Batang;바탕" w:cs="Batang;바탕"/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-215265</wp:posOffset>
            </wp:positionV>
            <wp:extent cx="569595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unicipio della Città di Na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1995</wp:posOffset>
                </wp:positionH>
                <wp:positionV relativeFrom="paragraph">
                  <wp:posOffset>-6082030</wp:posOffset>
                </wp:positionV>
                <wp:extent cx="4116705" cy="11182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MUNICIPIO CITTA’ DI N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.IVA: 00342960838           </w:t>
                            </w:r>
                            <w:r>
                              <w:rPr>
                                <w:b/>
                              </w:rPr>
                              <w:t xml:space="preserve">PROVINCIA DI MESSINA   </w:t>
                            </w:r>
                            <w:r>
                              <w:rPr>
                                <w:sz w:val="16"/>
                              </w:rPr>
                              <w:t>Tel. (0941) 961060 – 9613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el. (0941)  961152 – 960135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REA TECNICA</w:t>
                            </w:r>
                            <w:r>
                              <w:rPr>
                                <w:sz w:val="16"/>
                              </w:rPr>
                              <w:t xml:space="preserve">      E-Mail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asoutc@tiscali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88.05pt;mso-wrap-distance-left:9.05pt;mso-wrap-distance-right:9.05pt;mso-wrap-distance-top:0pt;mso-wrap-distance-bottom:0pt;margin-top:-478.9pt;mso-position-vertical-relative:text;margin-left:6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tang;바탕" w:hAnsi="Batang;바탕" w:eastAsia="Batang;바탕" w:cs="Batang;바탕"/>
                          <w:b/>
                          <w:b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</w:rPr>
                        <w:t>MUNICIPIO CITTA’ DI NA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P.IVA: 00342960838           </w:t>
                      </w:r>
                      <w:r>
                        <w:rPr>
                          <w:b/>
                        </w:rPr>
                        <w:t xml:space="preserve">PROVINCIA DI MESSINA   </w:t>
                      </w:r>
                      <w:r>
                        <w:rPr>
                          <w:sz w:val="16"/>
                        </w:rPr>
                        <w:t>Tel. (0941) 961060 – 9613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Tel. (0941)  961152 – 960135      </w:t>
                      </w:r>
                      <w:r>
                        <w:rPr>
                          <w:b/>
                          <w:u w:val="single"/>
                        </w:rPr>
                        <w:t>AREA TECNICA</w:t>
                      </w:r>
                      <w:r>
                        <w:rPr>
                          <w:sz w:val="16"/>
                        </w:rPr>
                        <w:t xml:space="preserve">      E-Mail </w:t>
                      </w:r>
                      <w:r>
                        <w:rPr>
                          <w:b/>
                          <w:sz w:val="16"/>
                        </w:rPr>
                        <w:t>nasoutc@tiscali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4375</wp:posOffset>
                </wp:positionH>
                <wp:positionV relativeFrom="paragraph">
                  <wp:posOffset>-6009640</wp:posOffset>
                </wp:positionV>
                <wp:extent cx="4116705" cy="1118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MUNICIPIO CITTA’ DI N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VINCIA DI MESSINA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.IVA: 00342960838  -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</w:t>
                            </w:r>
                            <w:r>
                              <w:rPr>
                                <w:sz w:val="16"/>
                              </w:rPr>
                              <w:t xml:space="preserve">  0941. 961060 - 9613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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0941. 961152 – 960135 - E-Mail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asoutc@tiscalinet.it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REA TECNICA</w:t>
                            </w: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88.05pt;mso-wrap-distance-left:9.05pt;mso-wrap-distance-right:9.05pt;mso-wrap-distance-top:0pt;mso-wrap-distance-bottom:0pt;margin-top:-473.2pt;mso-position-vertical-relative:text;margin-left:6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tang;바탕" w:hAnsi="Batang;바탕" w:eastAsia="Batang;바탕" w:cs="Batang;바탕"/>
                          <w:b/>
                          <w:b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</w:rPr>
                        <w:t>MUNICIPIO CITTA’ DI NA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VINCIA DI MESSINA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P.IVA: 00342960838  - 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</w:t>
                      </w:r>
                      <w:r>
                        <w:rPr>
                          <w:sz w:val="16"/>
                        </w:rPr>
                        <w:t xml:space="preserve">  0941. 961060 - 9613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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 xml:space="preserve">0941. 961152 – 960135 - E-Mail: </w:t>
                      </w:r>
                      <w:r>
                        <w:rPr>
                          <w:b/>
                          <w:sz w:val="16"/>
                        </w:rPr>
                        <w:t>nasoutc@tiscalinet.it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AREA TECNICA</w:t>
                      </w:r>
                      <w:r>
                        <w:rPr>
                          <w:sz w:val="1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38862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50"/>
                              </w:rPr>
                              <w:t>COMUNE DI N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i/>
                                <w:sz w:val="22"/>
                              </w:rPr>
                              <w:t>Provincia di Mess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azza Roma, 10 – 98074 NASO (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0941.961060 -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</w:t>
                            </w:r>
                            <w:r>
                              <w:rPr/>
                              <w:t xml:space="preserve"> 0941.9610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dice Fiscale 003429608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0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sz w:val="50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50"/>
                        </w:rPr>
                        <w:t>COMUNE DI NA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i/>
                          <w:sz w:val="22"/>
                        </w:rPr>
                        <w:t>Provincia di Mess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azza Roma, 10 – 98074 NASO (M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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0941.961060 - </w:t>
                      </w:r>
                      <w:r>
                        <w:rPr>
                          <w:rFonts w:eastAsia="Webdings" w:cs="Webdings" w:ascii="Webdings" w:hAnsi="Webdings"/>
                        </w:rPr>
                        <w:t></w:t>
                      </w:r>
                      <w:r>
                        <w:rPr/>
                        <w:t xml:space="preserve"> 0941.9610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dice Fiscale 00342960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ittà Metropolitana di Mess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Il/la sottoscritto/a 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to/a  __________________________ il _________________ residente in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_________________________________n._______ codice fiscale: 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Allo scopo di documentare la richiesta di somministrazione del </w:t>
      </w:r>
      <w:r>
        <w:rPr>
          <w:b/>
          <w:sz w:val="22"/>
        </w:rPr>
        <w:t xml:space="preserve">Servizio Idrico, </w:t>
      </w:r>
      <w:r>
        <w:rPr>
          <w:sz w:val="22"/>
        </w:rPr>
        <w:t>così come espressamente richiesto dall’art. 45 della Legge 47/1985, sostituito dall’art. 7 della L.R. nr 17/1994 e dalla L.R. nr. 30/1998. Consapevole delle conseguenze penali comminate dall’art. 26 della Legge 04/01/1968, nr. 15 in caso di dichiarazioni mendaci:</w:t>
      </w:r>
    </w:p>
    <w:p>
      <w:pPr>
        <w:pStyle w:val="Normal"/>
        <w:spacing w:lineRule="auto" w:line="48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CHIARA CHE: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per la costruzione del fabbricato sito in Naso nella Via/Cda. __________________________________ al civico nr. ___________ avente destinazione d’uso a: _____________________________________ interessato dalla richiesta di allaccio, risultano rilasciati i seguenti titoli: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sz w:val="22"/>
        </w:rPr>
        <w:t>Concessione Edilizia nr. ________ del ____________ rilasciata a: _______________________________ nato a ________________ il ___________________  per _____________________________________;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sz w:val="22"/>
        </w:rPr>
        <w:t xml:space="preserve">Concessione Edilizia in Sanatoria </w:t>
      </w:r>
      <w:r>
        <w:rPr>
          <w:i/>
          <w:sz w:val="22"/>
        </w:rPr>
        <w:t>(L. 47/1985, L. 724/1994, 326/2003)</w:t>
      </w:r>
      <w:r>
        <w:rPr>
          <w:sz w:val="22"/>
        </w:rPr>
        <w:t xml:space="preserve"> nr. ________ del ____________ rilasciata a: _______________________________ nato a ________________ il ___________________  per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sz w:val="22"/>
        </w:rPr>
        <w:t>la costruzione del fabbricato, nell’attuale forma e consistenza, è avvenuta in data antecedente al ___________________;</w:t>
      </w:r>
    </w:p>
    <w:p>
      <w:pPr>
        <w:pStyle w:val="Normal"/>
        <w:spacing w:lineRule="auto" w:line="480"/>
        <w:rPr/>
      </w:pPr>
      <w:r>
        <w:rPr>
          <w:b/>
          <w:sz w:val="22"/>
          <w:u w:val="single"/>
        </w:rPr>
        <w:t>DICHIARA INOLTRE CHE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i conoscere e sottostare alle norme del Vigente Regolamento Comunale ed a quelle che dovessero essere emanate in materia per la tutela generale ed in particolare dell’igiene pubblica, per la buona conservazione e manutenzione dell’acquedotto e nell’interesse del Servizio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i/>
          <w:sz w:val="22"/>
        </w:rPr>
        <w:t>Si allega alla presente copia del Documento di riconoscimento in corso di validità;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so,  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4253"/>
        <w:jc w:val="center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spacing w:lineRule="auto" w:line="276"/>
        <w:ind w:firstLine="4253"/>
        <w:jc w:val="center"/>
        <w:rPr>
          <w:sz w:val="22"/>
        </w:rPr>
      </w:pPr>
      <w:r>
        <w:rPr>
          <w:sz w:val="22"/>
        </w:rPr>
        <w:t>______________________________</w:t>
      </w:r>
    </w:p>
    <w:sectPr>
      <w:type w:val="nextPage"/>
      <w:pgSz w:w="11906" w:h="16838"/>
      <w:pgMar w:left="1134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Cs w:val="20"/>
    </w:rPr>
  </w:style>
  <w:style w:type="paragraph" w:styleId="M8360625132248794594msobodytext">
    <w:name w:val="m_8360625132248794594mso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7:00Z</dcterms:created>
  <dc:creator>Ragusa</dc:creator>
  <dc:description/>
  <cp:keywords/>
  <dc:language>en-US</dc:language>
  <cp:lastModifiedBy>Amministratore</cp:lastModifiedBy>
  <cp:lastPrinted>2021-12-28T10:46:00Z</cp:lastPrinted>
  <dcterms:modified xsi:type="dcterms:W3CDTF">2021-12-28T10:57:00Z</dcterms:modified>
  <cp:revision>2</cp:revision>
  <dc:subject/>
  <dc:title>C O M U N E   D I  P A C E   D E L  M E L A</dc:title>
</cp:coreProperties>
</file>