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dell’Area Tecnica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fficio Patrimonio del Comune di Naso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Guglielmo Marconi,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98074 NASO (ME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Regolarizzazione occupazione Unità Abitativa (Ex IACP) senza titolo ai sensi dell’art. 63 comma 2 della L.R. n. 8 del 08/05/2018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C.F. 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to a __________________________ il__________________________    OCCUPANTE SENZA TITOL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'alloggio sito in _____________________________Via ____________________n. _____ Palazzina n. ____ int ____ avente recapito telefonico n._________________________, in applicazione dell’art. 63, comma 2 della Legge Regionale n. 8 del 08/05/2018 che consente la riapertura dei termini e l’applicazione delle disposizioni di cui alla L. R.11/2002 </w:t>
      </w:r>
      <w:r>
        <w:rPr>
          <w:rFonts w:cs="Times New Roman" w:ascii="Times New Roman" w:hAnsi="Times New Roman"/>
          <w:b/>
        </w:rPr>
        <w:t>a tutti i detentori senza titolo di alloggi di Edilizia economica e popolare alla data del 31/12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golarizzazione contrattuale inerente l’occupazione senza titolo dell’unità abitativa (Ex IACP) di cui sop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accertamento dei requisiti per l’assegnazione e la stipula del contratto di locazione in sanatoria, ai sensi degli artt. 46 e 47 del T.U. in materia di documentazione amministrativa approvato con D.P.R. n. 445 del 28.12.2000, consapevole delle responsabilità penali di cui all'art.76 D.P.R. n. 44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occupare senza titolo di fatto l'alloggio popolare ubicato in Via _______________________________ civico n. _____ Pal. _____ Int.____Piano ____, meglio identificato nel catasto edilizio urbano al foglio di mappa n. _____ particella n. _______ Sub. ________ e di abitarlo stabilmente senza interruzione fin dal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essere cittadino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nato a ____________________________ il __________ Codice Fiscale___________________  e di essere residente a _________________________Via __________________n. ____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(</w:t>
      </w:r>
      <w:r>
        <w:rPr>
          <w:rFonts w:cs="Times New Roman" w:ascii="Times New Roman" w:hAnsi="Times New Roman"/>
          <w:i/>
        </w:rPr>
        <w:t>stato civile</w:t>
      </w:r>
      <w:r>
        <w:rPr>
          <w:rFonts w:cs="Times New Roman" w:ascii="Times New Roman" w:hAnsi="Times New Roman"/>
        </w:rPr>
        <w:t xml:space="preserve">)________________________ (4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he il reddito complessivo del proprio nucleo familiare e conviventi </w:t>
      </w:r>
      <w:r>
        <w:rPr>
          <w:rFonts w:cs="Times New Roman" w:ascii="Times New Roman" w:hAnsi="Times New Roman"/>
          <w:b/>
        </w:rPr>
        <w:t>nell'anno 2017</w:t>
      </w:r>
      <w:r>
        <w:rPr>
          <w:rFonts w:cs="Times New Roman" w:ascii="Times New Roman" w:hAnsi="Times New Roman"/>
        </w:rPr>
        <w:t xml:space="preserve"> è stato d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(1)_______________________  derivante da  (2)  __________________________________ 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proprietario di alloggio idoneo al proprio nucleo familiare nel rispetto dell'art. 2 del DPR n. 1035/72 e successive modifiche ed integrazio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composizione del proprio nucleo familiare e conviventi nell'anno 2017 ed il reddito relativo è come segue: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992"/>
        <w:gridCol w:w="2127"/>
        <w:gridCol w:w="12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uogo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ta e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Codice fisc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Grado 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parentela </w:t>
            </w:r>
            <w:r>
              <w:rPr>
                <w:rFonts w:cs="Times New Roman" w:ascii="Times New Roman" w:hAnsi="Times New Roman"/>
                <w:b/>
                <w:sz w:val="18"/>
              </w:rPr>
              <w:t>(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il reddito complessivo relativo al proprio nucleo familiare è il seguente:</w:t>
      </w:r>
      <w:r>
        <w:rPr/>
        <w:t xml:space="preserve">  </w:t>
      </w:r>
    </w:p>
    <w:tbl>
      <w:tblPr>
        <w:tblW w:w="921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268"/>
        <w:gridCol w:w="1369"/>
        <w:gridCol w:w="1148"/>
        <w:gridCol w:w="131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Codice fiscal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ddito Lavo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pend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ltri Reddi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ddito da Immobili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mmano 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ottenuto, né il sottoscritto né altro componente il nucleo familiare, altra assegnazione in proprietà o con patto di futura vendita di un alloggio costruito a totale carico o con il finanziamento agevolato in qualunque forma concessi dallo Stato o da qualunque altro Ente pubblico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ESSERE a conoscenza di procedere alla regolarizzazione e stipula del contratto di locazione previo accertamento dei requisiti e delle condizioni di cui all’art.63 comma 2 della L.R. n°8 del 201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o, lì _____________________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l Documento di riconoscimento dei dichiara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hiarazione </w:t>
      </w:r>
      <w:r>
        <w:rPr>
          <w:rFonts w:cs="Times New Roman" w:ascii="Times New Roman" w:hAnsi="Times New Roman"/>
          <w:b/>
          <w:sz w:val="20"/>
        </w:rPr>
        <w:t>“Mod. B”</w:t>
      </w:r>
      <w:r>
        <w:rPr>
          <w:rFonts w:cs="Times New Roman" w:ascii="Times New Roman" w:hAnsi="Times New Roman"/>
          <w:sz w:val="20"/>
        </w:rPr>
        <w:t xml:space="preserve"> redditi percepiti da ciascun componente del nucleo familiare; </w:t>
      </w:r>
      <w:r>
        <w:rPr>
          <w:rFonts w:cs="Times New Roman" w:ascii="Times New Roman" w:hAnsi="Times New Roman"/>
          <w:i/>
          <w:sz w:val="20"/>
        </w:rPr>
        <w:t>(presentare dichiarazione anche per reddito zer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hiarazione </w:t>
      </w:r>
      <w:r>
        <w:rPr>
          <w:rFonts w:cs="Times New Roman" w:ascii="Times New Roman" w:hAnsi="Times New Roman"/>
          <w:b/>
          <w:sz w:val="20"/>
        </w:rPr>
        <w:t>“Mod. B1”</w:t>
      </w:r>
      <w:r>
        <w:rPr>
          <w:rFonts w:cs="Times New Roman" w:ascii="Times New Roman" w:hAnsi="Times New Roman"/>
          <w:sz w:val="20"/>
        </w:rPr>
        <w:t xml:space="preserve"> redditi percepiti da componente del nucleo familiare minorenne; </w:t>
      </w:r>
      <w:r>
        <w:rPr>
          <w:rFonts w:cs="Times New Roman" w:ascii="Times New Roman" w:hAnsi="Times New Roman"/>
          <w:i/>
          <w:sz w:val="20"/>
        </w:rPr>
        <w:t>(presentare dichiarazione anche per reddito zero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Note esplica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    Specificare la somma dei redditi percepiti da tutti i componenti il nucleo familiare e conviven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)     Specificare se trattasi di reddito da lavoro dipendente, pensione o autonom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    </w:t>
      </w:r>
      <w:r>
        <w:rPr>
          <w:rFonts w:cs="Times New Roman" w:ascii="Times New Roman" w:hAnsi="Times New Roman"/>
          <w:b/>
          <w:sz w:val="20"/>
        </w:rPr>
        <w:t>CO</w:t>
      </w:r>
      <w:r>
        <w:rPr>
          <w:rFonts w:cs="Times New Roman" w:ascii="Times New Roman" w:hAnsi="Times New Roman"/>
          <w:sz w:val="20"/>
        </w:rPr>
        <w:t xml:space="preserve">=coniuge - </w:t>
      </w:r>
      <w:r>
        <w:rPr>
          <w:rFonts w:cs="Times New Roman" w:ascii="Times New Roman" w:hAnsi="Times New Roman"/>
          <w:b/>
          <w:sz w:val="20"/>
        </w:rPr>
        <w:t>FG</w:t>
      </w:r>
      <w:r>
        <w:rPr>
          <w:rFonts w:cs="Times New Roman" w:ascii="Times New Roman" w:hAnsi="Times New Roman"/>
          <w:sz w:val="20"/>
        </w:rPr>
        <w:t xml:space="preserve">=figlio/a - </w:t>
      </w:r>
      <w:r>
        <w:rPr>
          <w:rFonts w:cs="Times New Roman" w:ascii="Times New Roman" w:hAnsi="Times New Roman"/>
          <w:b/>
          <w:sz w:val="20"/>
        </w:rPr>
        <w:t>CV</w:t>
      </w:r>
      <w:r>
        <w:rPr>
          <w:rFonts w:cs="Times New Roman" w:ascii="Times New Roman" w:hAnsi="Times New Roman"/>
          <w:sz w:val="20"/>
        </w:rPr>
        <w:t>=conviv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(4) </w:t>
        <w:tab/>
        <w:t xml:space="preserve"> Celibe / Nubile / Coniugato / Divorziato Vedovo etc.;</w:t>
      </w:r>
    </w:p>
    <w:sectPr>
      <w:footerReference w:type="default" r:id="rId2"/>
      <w:type w:val="nextPage"/>
      <w:pgSz w:w="11906" w:h="16838"/>
      <w:pgMar w:left="1134" w:right="1134" w:gutter="0" w:header="0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8:00Z</dcterms:created>
  <dc:creator>rg.calio@gmail.com</dc:creator>
  <dc:description/>
  <cp:keywords/>
  <dc:language>en-US</dc:language>
  <cp:lastModifiedBy>Amministratore</cp:lastModifiedBy>
  <cp:lastPrinted>2019-03-26T12:53:00Z</cp:lastPrinted>
  <dcterms:modified xsi:type="dcterms:W3CDTF">2019-04-05T07:08:00Z</dcterms:modified>
  <cp:revision>2</cp:revision>
  <dc:subject/>
  <dc:title/>
</cp:coreProperties>
</file>