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r l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Ti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ge n° 84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5"/>
        <w:gridCol w:w="347"/>
        <w:gridCol w:w="294"/>
        <w:gridCol w:w="82"/>
        <w:gridCol w:w="428"/>
        <w:gridCol w:w="112"/>
        <w:gridCol w:w="700"/>
        <w:gridCol w:w="1378"/>
        <w:gridCol w:w="174"/>
        <w:gridCol w:w="56"/>
        <w:gridCol w:w="2109"/>
        <w:gridCol w:w="310"/>
        <w:gridCol w:w="1136"/>
        <w:gridCol w:w="1138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.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313" w:right="4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3346627925"/>
            <w:bookmarkStart w:id="1" w:name="__Fieldmark__0_3346627925"/>
            <w:bookmarkEnd w:id="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3346627925"/>
            <w:bookmarkStart w:id="3" w:name="__Fieldmark__1_3346627925"/>
            <w:bookmarkEnd w:id="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c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3346627925"/>
            <w:bookmarkStart w:id="5" w:name="__Fieldmark__2_3346627925"/>
            <w:bookmarkEnd w:id="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3346627925"/>
            <w:bookmarkStart w:id="7" w:name="__Fieldmark__3_3346627925"/>
            <w:bookmarkEnd w:id="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u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3346627925"/>
            <w:bookmarkStart w:id="9" w:name="__Fieldmark__4_3346627925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bb</w:t>
            </w:r>
            <w:r>
              <w:rPr>
                <w:rFonts w:cs="Arial" w:ascii="Arial" w:hAnsi="Arial"/>
                <w:sz w:val="16"/>
                <w:szCs w:val="16"/>
              </w:rPr>
              <w:t>l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3346627925"/>
            <w:bookmarkStart w:id="11" w:name="__Fieldmark__5_3346627925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3346627925"/>
            <w:bookmarkStart w:id="13" w:name="__Fieldmark__6_3346627925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3346627925"/>
            <w:bookmarkStart w:id="15" w:name="__Fieldmark__7_3346627925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lgi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1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3346627925"/>
            <w:bookmarkStart w:id="17" w:name="__Fieldmark__8_3346627925"/>
            <w:bookmarkEnd w:id="1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3346627925"/>
            <w:bookmarkStart w:id="19" w:name="__Fieldmark__9_3346627925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5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3346627925"/>
            <w:bookmarkStart w:id="21" w:name="__Fieldmark__10_3346627925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m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l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o 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ul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zion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</w:tr>
      <w:tr>
        <w:trPr>
          <w:trHeight w:val="2101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zi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 a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3346627925"/>
            <w:bookmarkStart w:id="23" w:name="__Fieldmark__11_3346627925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3346627925"/>
            <w:bookmarkStart w:id="25" w:name="__Fieldmark__12_3346627925"/>
            <w:bookmarkEnd w:id="2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na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 in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 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 l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3346627925"/>
            <w:bookmarkStart w:id="27" w:name="__Fieldmark__13_3346627925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3346627925"/>
            <w:bookmarkStart w:id="29" w:name="__Fieldmark__14_3346627925"/>
            <w:bookmarkEnd w:id="2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3346627925"/>
            <w:bookmarkStart w:id="31" w:name="__Fieldmark__15_3346627925"/>
            <w:bookmarkEnd w:id="3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3346627925"/>
            <w:bookmarkStart w:id="33" w:name="__Fieldmark__16_3346627925"/>
            <w:bookmarkEnd w:id="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3346627925"/>
            <w:bookmarkStart w:id="35" w:name="__Fieldmark__17_3346627925"/>
            <w:bookmarkEnd w:id="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9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3346627925"/>
            <w:bookmarkStart w:id="37" w:name="__Fieldmark__18_3346627925"/>
            <w:bookmarkEnd w:id="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.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9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68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3346627925"/>
            <w:bookmarkStart w:id="39" w:name="__Fieldmark__19_3346627925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3346627925"/>
            <w:bookmarkStart w:id="41" w:name="__Fieldmark__20_3346627925"/>
            <w:bookmarkEnd w:id="4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3346627925"/>
            <w:bookmarkStart w:id="43" w:name="__Fieldmark__21_3346627925"/>
            <w:bookmarkEnd w:id="4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3346627925"/>
            <w:bookmarkStart w:id="45" w:name="__Fieldmark__22_3346627925"/>
            <w:bookmarkEnd w:id="4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3346627925"/>
            <w:bookmarkStart w:id="47" w:name="__Fieldmark__23_3346627925"/>
            <w:bookmarkEnd w:id="4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3346627925"/>
            <w:bookmarkStart w:id="49" w:name="__Fieldmark__24_3346627925"/>
            <w:bookmarkEnd w:id="4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3346627925"/>
            <w:bookmarkStart w:id="51" w:name="__Fieldmark__25_3346627925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3346627925"/>
            <w:bookmarkStart w:id="53" w:name="__Fieldmark__26_3346627925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6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I.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3346627925"/>
            <w:bookmarkStart w:id="55" w:name="__Fieldmark__27_3346627925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3346627925"/>
            <w:bookmarkStart w:id="57" w:name="__Fieldmark__28_3346627925"/>
            <w:bookmarkEnd w:id="5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3346627925"/>
            <w:bookmarkStart w:id="59" w:name="__Fieldmark__29_3346627925"/>
            <w:bookmarkEnd w:id="5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3346627925"/>
            <w:bookmarkStart w:id="61" w:name="__Fieldmark__30_3346627925"/>
            <w:bookmarkEnd w:id="6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31_3346627925"/>
            <w:bookmarkStart w:id="63" w:name="__Fieldmark__31_3346627925"/>
            <w:bookmarkEnd w:id="6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32_3346627925"/>
            <w:bookmarkStart w:id="65" w:name="__Fieldmark__32_3346627925"/>
            <w:bookmarkEnd w:id="6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33_3346627925"/>
            <w:bookmarkStart w:id="67" w:name="__Fieldmark__33_3346627925"/>
            <w:bookmarkEnd w:id="6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34_3346627925"/>
            <w:bookmarkStart w:id="69" w:name="__Fieldmark__34_3346627925"/>
            <w:bookmarkEnd w:id="6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48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rPr/>
            </w:pPr>
            <w:r>
              <w:rPr/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ell’attività di tintolavande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Legge n° 84/2006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090"/>
        <w:gridCol w:w="278"/>
        <w:gridCol w:w="2138"/>
        <w:gridCol w:w="269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spacing w:val="-3"/>
                <w:lang w:val="it-IT"/>
              </w:rPr>
              <w:t>r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f</w:t>
            </w:r>
            <w:r>
              <w:rPr>
                <w:lang w:val="it-IT"/>
              </w:rPr>
              <w:t>ess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ei requisi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fessionali di cui all’art. 2, comm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2 della Legge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n° 84 del 22 febbraio 2006, ovvero: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0" w:name="__Fieldmark__35_3346627925"/>
            <w:bookmarkStart w:id="71" w:name="__Fieldmark__35_3346627925"/>
            <w:bookmarkEnd w:id="7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e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o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minim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12</w:t>
            </w:r>
            <w:r>
              <w:rPr>
                <w:b/>
                <w:spacing w:val="1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ore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 xml:space="preserve">due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 l’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f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un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e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z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2"/>
              </w:rPr>
              <w:t>v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cl</w:t>
            </w:r>
            <w:r>
              <w:rPr>
                <w:spacing w:val="-1"/>
              </w:rPr>
              <w:t>u</w:t>
            </w:r>
            <w:r>
              <w:rPr/>
              <w:t>s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it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l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2" w:name="__Fieldmark__36_3346627925"/>
            <w:bookmarkStart w:id="73" w:name="__Fieldmark__36_3346627925"/>
            <w:bookmarkEnd w:id="7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sse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e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’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à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</w:t>
            </w:r>
            <w:r>
              <w:rPr>
                <w:b/>
                <w:spacing w:val="2"/>
              </w:rPr>
              <w:t>n</w:t>
            </w:r>
            <w:r>
              <w:rPr>
                <w:b/>
              </w:rPr>
              <w:t xml:space="preserve">e 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r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 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f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2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4" w:name="__Fieldmark__37_3346627925"/>
            <w:bookmarkStart w:id="75" w:name="__Fieldmark__37_3346627925"/>
            <w:bookmarkEnd w:id="7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ve</w:t>
            </w:r>
            <w:r>
              <w:rPr>
                <w:b/>
              </w:rPr>
              <w:t>r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un diplo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r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-</w:t>
            </w:r>
            <w:r>
              <w:rPr>
                <w:b/>
                <w:spacing w:val="-1"/>
              </w:rPr>
              <w:t>sec</w:t>
            </w:r>
            <w:r>
              <w:rPr>
                <w:b/>
              </w:rPr>
              <w:t>on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uni</w:t>
            </w:r>
            <w:r>
              <w:rPr>
                <w:b/>
                <w:spacing w:val="-1"/>
              </w:rPr>
              <w:t>v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99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t</w:t>
            </w:r>
            <w:r>
              <w:rPr>
                <w:spacing w:val="-1"/>
              </w:rPr>
              <w:t>ud</w:t>
            </w:r>
            <w:r>
              <w:rPr/>
              <w:t>i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6" w:name="__Fieldmark__38_3346627925"/>
            <w:bookmarkStart w:id="77" w:name="__Fieldmark__38_3346627925"/>
            <w:bookmarkEnd w:id="7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. 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,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on in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: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ce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 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ppo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pp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d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v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a</w:t>
            </w:r>
            <w:r>
              <w:rPr>
                <w:b/>
              </w:rPr>
              <w:t>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 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2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f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il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>
                <w:sz w:val="24"/>
                <w:szCs w:val="24"/>
              </w:rPr>
            </w:pP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h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 xml:space="preserve">on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unqu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nq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a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bordi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55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8" w:name="__Fieldmark__39_3346627925"/>
            <w:bookmarkStart w:id="79" w:name="__Fieldmark__39_3346627925"/>
            <w:bookmarkEnd w:id="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E’ stato svolto un periodo di apprendistato </w:t>
            </w:r>
            <w:r>
              <w:rPr>
                <w:rStyle w:val="CorpoCarattere"/>
                <w:i/>
                <w:lang w:val="it-IT"/>
              </w:rPr>
              <w:t>(indicare dati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0" w:name="__Fieldmark__40_3346627925"/>
            <w:bookmarkStart w:id="81" w:name="__Fieldmark__40_3346627925"/>
            <w:bookmarkEnd w:id="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periodo di inserimento è stato svolto in qualità di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2" w:name="__Fieldmark__41_3346627925"/>
            <w:bookmarkStart w:id="83" w:name="__Fieldmark__41_3346627925"/>
            <w:bookmarkEnd w:id="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4" w:name="__Fieldmark__42_3346627925"/>
            <w:bookmarkStart w:id="85" w:name="__Fieldmark__42_3346627925"/>
            <w:bookmarkEnd w:id="8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ocio partecipante al lavor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6" w:name="__Fieldmark__43_3346627925"/>
            <w:bookmarkStart w:id="87" w:name="__Fieldmark__43_3346627925"/>
            <w:bookmarkEnd w:id="8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llaboratore famili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8" w:name="__Fieldmark__44_3346627925"/>
            <w:bookmarkStart w:id="89" w:name="__Fieldmark__44_3346627925"/>
            <w:bookmarkEnd w:id="8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voro subordinato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A</w:t>
            </w:r>
            <w:r>
              <w:rPr>
                <w:lang w:val="it-IT"/>
              </w:rPr>
              <w:t>cce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i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car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8" w:right="205" w:hanging="256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0" w:name="__Fieldmark__45_3346627925"/>
            <w:bookmarkStart w:id="91" w:name="__Fieldmark__45_3346627925"/>
            <w:bookmarkEnd w:id="9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 sottoscritto  accetta  l’incarico  di  direttore  tecnico  da  parte  della  ditta  indicata  al  precedente  quadro  1,  impegnandosi    a comunicar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5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82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Style w:val="GFIGrassetto1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1622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MANDA UNICA</w:t>
            </w:r>
          </w:p>
        </w:tc>
      </w:tr>
    </w:tbl>
    <w:p>
      <w:pPr>
        <w:pStyle w:val="Normal"/>
        <w:rPr>
          <w:rStyle w:val="GFIGrassetto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GFIGrassetto1"/>
          <w:rFonts w:ascii="Arial" w:hAnsi="Arial" w:cs="Arial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omune 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ggetto di domand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ata di presentazio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84"/>
      </w:tblGrid>
      <w:tr>
        <w:trPr>
          <w:trHeight w:val="1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. Dati Impresa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  <w:t>1.1 Dati del Firmatario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 Qualità di 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Titolare / Legale Rappresentante / Delgato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lang w:val="it-IT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  <w:t>1.2 Generalità Impres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Ateco 2007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1.3 Sede legale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rizzo Posta Elettronica Certificata (per tutte le comunicazioni relative alla domanda unica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GFIGrassetto1"/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val="it-IT"/>
              </w:rPr>
              <w:t>1.4 Iscrizione presso la Camera di Commercio, Industria, Artigianato e Agricoltur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apevole delle responsabilità penali cui può andare incontro, ai sensi e per gli effetti degli articoli 47 e 76 del DPR n. 445 del 28 dicembre 2000 e s.m.i, in caso di dichiarazioni mendaci o di esibizione di atto falso o contenente dati non più rispondenti a verità,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CHIARA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voler procedere alla realizzazione dell’intervento seguente: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"/>
        <w:gridCol w:w="482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. Dati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2.1 Dati della Domanda Unica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 Ateco 2007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i domand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procedimento </w:t>
            </w:r>
            <w:r>
              <w:rPr>
                <w:rFonts w:cs="Arial" w:ascii="Arial" w:hAnsi="Arial"/>
                <w:i/>
              </w:rPr>
              <w:t>(automatizzato, ordinario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  <w:t>2.2 Dati dell’intervento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ipologia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it-IT"/>
              </w:rPr>
              <w:t>Ampliare,cessare, eseguire opere interne, localizzare, realizzare, riattivare, riconvertire, ristrutturare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di mapp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Territoriale Omogene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scrizion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val="it-IT"/>
              </w:rPr>
              <w:t>2.3 Proprietario delle strutture o dei terreni</w:t>
            </w:r>
            <w:r>
              <w:rPr>
                <w:rStyle w:val="GFIGrassetto1"/>
                <w:rFonts w:cs="Arial" w:ascii="Arial" w:hAnsi="Arial"/>
                <w:lang w:val="it-IT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  <w:lang w:val="it-IT"/>
              </w:rPr>
              <w:t>(Da compilare solo se non coincide con il firmatario)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GFIGrassetto1"/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val="it-IT"/>
              </w:rPr>
              <w:t>2.4 Dati Legale Rappresentante</w:t>
            </w:r>
            <w:r>
              <w:rPr>
                <w:rStyle w:val="GFIGrassetto1"/>
                <w:rFonts w:cs="Arial" w:ascii="Arial" w:hAnsi="Arial"/>
                <w:lang w:val="it-IT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  <w:lang w:val="it-IT"/>
              </w:rPr>
              <w:t>(Da compilare solo se diverso dal firmatario)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Data e firm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left="113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240" w:after="20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0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before="1" w:after="200"/>
      <w:ind w:left="20" w:right="-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i/>
        <w:iCs/>
        <w:spacing w:val="-1"/>
        <w:sz w:val="16"/>
        <w:szCs w:val="16"/>
        <w:lang w:val="it-IT"/>
      </w:rPr>
      <w:t>Sigla del richiedente/istante</w:t>
    </w:r>
    <w:r>
      <w:rPr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enter" w:pos="4111" w:leader="none"/>
        <w:tab w:val="center" w:pos="4986" w:leader="none"/>
        <w:tab w:val="right" w:pos="8789" w:leader="none"/>
        <w:tab w:val="right" w:pos="9972" w:leader="none"/>
      </w:tabs>
      <w:spacing w:before="0" w:after="200"/>
      <w:ind w:right="38" w:hanging="0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© 2011 Regione Siciliana - Tutti i diritti riservat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before="1" w:after="200"/>
      <w:ind w:left="20" w:right="-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i/>
        <w:iCs/>
        <w:spacing w:val="-1"/>
        <w:sz w:val="16"/>
        <w:szCs w:val="16"/>
        <w:lang w:val="it-IT"/>
      </w:rPr>
      <w:t>Sigla del richiedente/istante</w:t>
    </w:r>
    <w:r>
      <w:rPr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enter" w:pos="4111" w:leader="none"/>
        <w:tab w:val="center" w:pos="4986" w:leader="none"/>
        <w:tab w:val="right" w:pos="8789" w:leader="none"/>
        <w:tab w:val="right" w:pos="9972" w:leader="none"/>
      </w:tabs>
      <w:spacing w:before="0" w:after="200"/>
      <w:ind w:right="38" w:hanging="0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© 2011 Regione Siciliana - Tutti i diritti riservati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before="1" w:after="20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  <w:lang w:val="it-IT"/>
      </w:rPr>
      <w:t>Sigla del richiedente/istante</w:t>
    </w:r>
    <w:r>
      <w:rPr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enter" w:pos="4111" w:leader="none"/>
        <w:tab w:val="center" w:pos="4986" w:leader="none"/>
        <w:tab w:val="right" w:pos="8789" w:leader="none"/>
        <w:tab w:val="right" w:pos="9972" w:leader="none"/>
      </w:tabs>
      <w:spacing w:before="0" w:after="200"/>
      <w:ind w:right="38" w:hanging="0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© 2011 Regione Siciliana - Tutti i diritti riservati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247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Gfigrassetto">
    <w:name w:val="gfigrassetto"/>
    <w:basedOn w:val="Carpredefinitoparagrafo"/>
    <w:qFormat/>
    <w:rPr>
      <w:b/>
      <w:bCs/>
    </w:rPr>
  </w:style>
  <w:style w:type="character" w:styleId="GFIGrassetto1">
    <w:name w:val="GFI_Grassetto"/>
    <w:basedOn w:val="Carpredefinitoparagrafo"/>
    <w:qFormat/>
    <w:rPr>
      <w:b/>
      <w:bCs/>
    </w:rPr>
  </w:style>
  <w:style w:type="character" w:styleId="GFICorsivoChar">
    <w:name w:val="GFI_Corsivo Char"/>
    <w:basedOn w:val="Carpredefinitoparagrafo"/>
    <w:qFormat/>
    <w:rPr>
      <w:rFonts w:ascii="Times New Roman" w:hAnsi="Times New Roman" w:cs="Times New Roman"/>
      <w:b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426" w:leader="none"/>
        <w:tab w:val="left" w:pos="567" w:leader="none"/>
      </w:tabs>
      <w:spacing w:lineRule="auto" w:line="360" w:before="0" w:after="0"/>
      <w:ind w:right="-1" w:hanging="0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GFICorsivo">
    <w:name w:val="GFI_Corsivo"/>
    <w:basedOn w:val="Normal"/>
    <w:qFormat/>
    <w:pPr>
      <w:spacing w:lineRule="auto" w:line="240" w:before="0" w:after="120"/>
    </w:pPr>
    <w:rPr>
      <w:rFonts w:ascii="Times New Roman" w:hAnsi="Times New Roman" w:cs="Times New Roman"/>
      <w:b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9:00Z</dcterms:created>
  <dc:creator>COMUNE DI NASO</dc:creator>
  <dc:description/>
  <cp:keywords/>
  <dc:language>en-US</dc:language>
  <cp:lastModifiedBy>COMUNE DI NASO</cp:lastModifiedBy>
  <dcterms:modified xsi:type="dcterms:W3CDTF">2013-06-03T10:59:00Z</dcterms:modified>
  <cp:revision>2</cp:revision>
  <dc:subject/>
  <dc:title/>
</cp:coreProperties>
</file>