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354"/>
        <w:gridCol w:w="430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1. Dati relativi alla cessazio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 xml:space="preserve">Il sottoscritto </w:t>
            </w:r>
            <w:r>
              <w:rPr>
                <w:rFonts w:cs="Arial"/>
                <w:i/>
                <w:iCs/>
                <w:lang w:val="it-IT"/>
              </w:rPr>
              <w:t>(nome e cognome)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I cui dati anagrafici completi sono contenuti nella DOMANDA UNICA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ICHIAR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1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Riportare di seguito gli estremi delle precedenti autorizzazioni, SCIA,DIA, dichiarazioni autocertificative e altri atti abilitativi comunque denominati, inerenti l’esercizio di cui trattasi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1.1 – Dati della cessazio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Data di cessazione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3_17454171"/>
            <w:bookmarkStart w:id="1" w:name="__Fieldmark__3_17454171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4_17454171"/>
            <w:bookmarkStart w:id="3" w:name="__Fieldmark__4_17454171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2.3 – Dati dell’eventuale subentrante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Cognome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Nome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In qualità d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7_17454171"/>
            <w:bookmarkStart w:id="5" w:name="__Fieldmark__7_17454171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8_17454171"/>
            <w:bookmarkStart w:id="7" w:name="__Fieldmark__8_17454171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13" w:firstLine="113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Denominazione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lang w:val="it-IT"/>
              </w:rPr>
              <w:t>2. Data e fi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uogo e data</w:t>
            </w:r>
            <w:r>
              <w:rPr>
                <w:rFonts w:cs="Arial"/>
                <w:color w:val="000000"/>
                <w:lang w:val="it-IT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Corpo"/>
              <w:ind w:left="113" w:right="113" w:hanging="0"/>
              <w:jc w:val="right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Firma dell’interessato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86" w:leader="none"/>
        <w:tab w:val="right" w:pos="9639" w:leader="none"/>
        <w:tab w:val="right" w:pos="9972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0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3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  <w:lang w:eastAsia="en-US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  <w:lang w:eastAsia="en-US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  <w:lang w:eastAsia="en-US"/>
    </w:rPr>
  </w:style>
  <w:style w:type="character" w:styleId="VidimazioneCarattere">
    <w:name w:val="Vidimazione Carattere"/>
    <w:qFormat/>
    <w:rPr>
      <w:rFonts w:ascii="Arial" w:hAnsi="Arial" w:cs="Arial"/>
      <w:i/>
      <w:iCs/>
      <w:lang w:eastAsia="en-US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 w:eastAsia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9:00Z</dcterms:created>
  <dc:creator>COMUNE DI NASO</dc:creator>
  <dc:description/>
  <dc:language>en-US</dc:language>
  <cp:lastModifiedBy>utente</cp:lastModifiedBy>
  <dcterms:modified xsi:type="dcterms:W3CDTF">2023-04-26T12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5F835C1DF4221BF3EA584851BF220</vt:lpwstr>
  </property>
  <property fmtid="{D5CDD505-2E9C-101B-9397-08002B2CF9AE}" pid="3" name="KSOProductBuildVer">
    <vt:lpwstr>1033-11.2.0.11219</vt:lpwstr>
  </property>
</Properties>
</file>