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Rendicontazione   spese di acquisto o ristrutturazione  abitazione per  trasferimento residenza nel Comune di Nas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2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UBICATI NEL COMUNE DI NASO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trasferimento  residenza  nel Comune  di  Naso   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 della 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qualità di  proprietario  dell'abitazione  sita   nel  Comune  di Naso    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 …......................................................................   n°  civico  …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 catastali :   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 di   acquisto 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 permesso  e  autorizzazione    di ristrutturazione   del  Comune di Naso 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9"/>
            </w:tblGrid>
            <w:tr>
              <w:trPr>
                <w:trHeight w:val="100" w:hRule="atLeast"/>
              </w:trPr>
              <w:tc>
                <w:tcPr>
                  <w:tcW w:w="10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umero componenti il nucleo familiare alla data di trasferimento della residenza: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 ristoro  delle spese  sostenute, entro  il  limite  comunicato in fase di assunzione della domanda,  come da  giustificativi  alleg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8"/>
        <w:gridCol w:w="1134"/>
        <w:gridCol w:w="1554"/>
      </w:tblGrid>
      <w:tr>
        <w:trPr>
          <w:trHeight w:val="476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ificativo di  spesa  tipo ( fattura / ricevut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61"/>
        <w:gridCol w:w="1558"/>
        <w:gridCol w:w="1134"/>
        <w:gridCol w:w="1555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>
          <w:trHeight w:val="461" w:hRule="atLeast"/>
        </w:trPr>
        <w:tc>
          <w:tcPr>
            <w:tcW w:w="8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TOTALE      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22860</wp:posOffset>
                </wp:positionV>
                <wp:extent cx="209550" cy="1809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0.1pt;margin-top:1.8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95910</wp:posOffset>
                </wp:positionV>
                <wp:extent cx="209550" cy="1809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0.25pt;margin-top:23.3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i rientrare nella tipologia di soggetti beneficiari di cui all’art 4 del Bando Pubblico;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</w:t>
      </w:r>
      <w:bookmarkStart w:id="0" w:name="_Hlk148438889"/>
      <w:r>
        <w:rPr>
          <w:b/>
          <w:bCs/>
          <w:sz w:val="24"/>
          <w:szCs w:val="24"/>
        </w:rPr>
        <w:t>Di non aver posizioni debitorie per tributi  con il Comune Naso.</w:t>
      </w:r>
    </w:p>
    <w:p>
      <w:pPr>
        <w:pStyle w:val="Standard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209550" cy="180975"/>
                <wp:effectExtent l="6350" t="6985" r="6350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0.25pt;margin-top:1.6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Di aver posizioni debitorie per tributi con il Comune Naso, acconsentendo la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regolarizzazione in sede di liquidazione del contributo de quo. </w:t>
      </w:r>
    </w:p>
    <w:p>
      <w:pPr>
        <w:pStyle w:val="Standard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>Allega   copia   di un proprio documento di identità in corso di validi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he l’importo concesso sia accreditato sul  seguente  conto  corrente  bancario o postal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ancario/Postale _________________________________  C/C  n.  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bottom w:val="single" w:sz="12" w:space="1" w:color="00000A"/>
        </w:pBdr>
        <w:rPr>
          <w:sz w:val="32"/>
          <w:szCs w:val="32"/>
        </w:rPr>
      </w:pPr>
      <w:r>
        <w:rPr>
          <w:sz w:val="32"/>
          <w:szCs w:val="32"/>
        </w:rPr>
        <w:t>IBA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onsapevole n delle sanzioni penali  nel caso  di dichiarazioni  non  veritiere e  richiamate  dall’ art.  76 del  DPR 445  del  28/12/2000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 e del Regolamento UE 2016/679, manifesta il consenso a che il Comune di Naso proceda al trattamento, anche automatizzato,  dei  dati personali e sensibili,  ivi  inclusa  la  loro  eventuale  comunicazione/diffusione ai soggetti indicati nella predetta informativa, limitatamente ai fini ivi richiamati.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Na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                                                    firma     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>Data, firma  del  richiedente</w:t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8:00Z</dcterms:created>
  <dc:creator>utente</dc:creator>
  <dc:description/>
  <cp:keywords/>
  <dc:language>en-US</dc:language>
  <cp:lastModifiedBy>Maurizio Triscari</cp:lastModifiedBy>
  <cp:lastPrinted>2022-12-20T15:36:00Z</cp:lastPrinted>
  <dcterms:modified xsi:type="dcterms:W3CDTF">2023-11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