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 Dati relativi all’attività che si intende trasfer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Il sottoscritto </w:t>
            </w:r>
            <w:r>
              <w:rPr>
                <w:rFonts w:cs="Arial"/>
                <w:b/>
                <w:i/>
                <w:iCs/>
                <w:lang w:val="it-IT"/>
              </w:rPr>
              <w:t>(nome e cognome)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1 – Estremi dei precedenti atti abilitativi inerenti l’eserc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Riportare di seguito gli estremi delle precedenti autorizzazioni, DIA, SCIA, dichiarazioni autocertificative e altri atti abilitativi comunque denominati, inerenti l’esercizio di cui trattasi: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2. Dati della precedente ubicazione dell’esercizi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2.1 – Identificazione stradal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Indirizzo (es. via Roma n° 2)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Altri dati (es. piano, scala, ecc.)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2.2 – Identificazione catasta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4_4100224921"/>
            <w:bookmarkStart w:id="1" w:name="__Fieldmark__4_4100224921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5_4100224921"/>
            <w:bookmarkStart w:id="3" w:name="__Fieldmark__5_4100224921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Foglio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Mappale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Subalterno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2.3 – Ulteriori criteri di identificazio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9_4100224921"/>
            <w:bookmarkStart w:id="5" w:name="__Fieldmark__9_4100224921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osteggio n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CorpoCarattere"/>
                <w:lang w:val="it-IT"/>
              </w:rPr>
              <w:tab/>
              <w:t>del mercato/fi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12_4100224921"/>
            <w:bookmarkStart w:id="7" w:name="__Fieldmark__12_4100224921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ttività svolta online, sul sit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14_4100224921"/>
            <w:bookmarkStart w:id="9" w:name="__Fieldmark__14_4100224921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3. Dati della nuova ubicazione dell’esercizi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3.1 – Identificazione stradal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Indirizzo (es. via Roma n° 2)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Altri dati (es. piano, scala, ecc.)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3.2 – Identificazione catasta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18_4100224921"/>
            <w:bookmarkStart w:id="11" w:name="__Fieldmark__18_4100224921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19_4100224921"/>
            <w:bookmarkStart w:id="13" w:name="__Fieldmark__19_4100224921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Foglio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Mappale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Subalterno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3.3 – Ulteriori criteri di identificazion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23_4100224921"/>
            <w:bookmarkStart w:id="15" w:name="__Fieldmark__23_4100224921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osteggio n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CorpoCarattere"/>
                <w:lang w:val="it-IT"/>
              </w:rPr>
              <w:tab/>
              <w:t>del mercato/fi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26_4100224921"/>
            <w:bookmarkStart w:id="17" w:name="__Fieldmark__26_4100224921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ttività svolta online, sul sit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28_4100224921"/>
            <w:bookmarkStart w:id="19" w:name="__Fieldmark__28_4100224921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4. Altre specificazioni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bookmarkStart w:id="20" w:name="__Fieldmark__30_4100224921"/>
            <w:bookmarkStart w:id="21" w:name="__Fieldmark__30_4100224921"/>
            <w:bookmarkEnd w:id="21"/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titolo abilitativo per l’esercizio dell’attività è immediatamente efficace, essendo riferito a locali già esistenti e regolarmente agibili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bookmarkStart w:id="22" w:name="__Fieldmark__31_4100224921"/>
            <w:bookmarkStart w:id="23" w:name="__Fieldmark__31_4100224921"/>
            <w:bookmarkEnd w:id="23"/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titolo abilitativo comprende sia l’effettuazione di interventi di costruzione o modifica di un immobile che l’esercizio di un’attività. A tal fine, il sottoscritto dichiara di essere consapevole che l’efficacia del titolo abilitativo per l’esercizio dell’attività è subordinata alla preventiva realizzazione e conclusione dei lavori edili, alla presentazione della dichiarazione di agibilità e all’espletamento di ogni eventuale ulteriore adempimento necessario dopo la conclusione dei lavori stessi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La variazione sopra descritta comporta una nuova verifica di compatibilità con eventuali criteri di programmazione?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bookmarkStart w:id="24" w:name="__Fieldmark__32_4100224921"/>
            <w:bookmarkStart w:id="25" w:name="__Fieldmark__32_4100224921"/>
            <w:bookmarkEnd w:id="25"/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i (Allegare modello A17 o A18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bookmarkStart w:id="26" w:name="__Fieldmark__33_4100224921"/>
            <w:bookmarkStart w:id="27" w:name="__Fieldmark__33_4100224921"/>
            <w:bookmarkEnd w:id="27"/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No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uogo e data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Corpo"/>
              <w:ind w:left="113" w:right="113" w:hanging="0"/>
              <w:jc w:val="right"/>
              <w:rPr>
                <w:rFonts w:cs="Arial"/>
                <w:b/>
                <w:b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  <w:lang w:eastAsia="en-US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  <w:lang w:eastAsia="en-US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  <w:lang w:eastAsia="en-US"/>
    </w:rPr>
  </w:style>
  <w:style w:type="character" w:styleId="VidimazioneCarattere">
    <w:name w:val="Vidimazione Carattere"/>
    <w:qFormat/>
    <w:rPr>
      <w:rFonts w:ascii="Arial" w:hAnsi="Arial" w:cs="Arial"/>
      <w:i/>
      <w:iCs/>
      <w:lang w:eastAsia="en-US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 w:eastAsia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9:00Z</dcterms:created>
  <dc:creator>COMUNE DI NASO</dc:creator>
  <dc:description/>
  <dc:language>en-US</dc:language>
  <cp:lastModifiedBy>utente</cp:lastModifiedBy>
  <dcterms:modified xsi:type="dcterms:W3CDTF">2023-04-26T12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6DE607474ADAADF8B7DC8346AF9D</vt:lpwstr>
  </property>
  <property fmtid="{D5CDD505-2E9C-101B-9397-08002B2CF9AE}" pid="3" name="KSOProductBuildVer">
    <vt:lpwstr>1033-11.2.0.11219</vt:lpwstr>
  </property>
</Properties>
</file>