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215265</wp:posOffset>
            </wp:positionV>
            <wp:extent cx="56959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unicipio della Città di Nas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-267970</wp:posOffset>
                </wp:positionV>
                <wp:extent cx="1006475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stanza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69.95pt;mso-wrap-distance-left:9.05pt;mso-wrap-distance-right:9.05pt;mso-wrap-distance-top:3.6pt;mso-wrap-distance-bottom:3.6pt;margin-top:-21.1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stanza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1995</wp:posOffset>
                </wp:positionH>
                <wp:positionV relativeFrom="paragraph">
                  <wp:posOffset>-6082030</wp:posOffset>
                </wp:positionV>
                <wp:extent cx="4116705" cy="1118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.IVA: 00342960838           </w:t>
                            </w:r>
                            <w:r>
                              <w:rPr>
                                <w:b/>
                              </w:rPr>
                              <w:t xml:space="preserve">PROVINCIA DI MESSINA   </w:t>
                            </w:r>
                            <w:r>
                              <w:rPr>
                                <w:sz w:val="16"/>
                              </w:rPr>
                              <w:t>Tel. (0941) 961060 – 961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l. (0941)  961152 – 960135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EA TECNICA</w:t>
                            </w:r>
                            <w:r>
                              <w:rPr>
                                <w:sz w:val="16"/>
                              </w:rPr>
                              <w:t xml:space="preserve">      E-Mai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asoutc@tiscali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8.05pt;mso-wrap-distance-left:9.05pt;mso-wrap-distance-right:9.05pt;mso-wrap-distance-top:0pt;mso-wrap-distance-bottom:0pt;margin-top:-478.9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P.IVA: 00342960838           </w:t>
                      </w:r>
                      <w:r>
                        <w:rPr>
                          <w:b/>
                        </w:rPr>
                        <w:t xml:space="preserve">PROVINCIA DI MESSINA   </w:t>
                      </w:r>
                      <w:r>
                        <w:rPr>
                          <w:sz w:val="16"/>
                        </w:rPr>
                        <w:t>Tel. (0941) 961060 – 961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l. (0941)  961152 – 960135      </w:t>
                      </w:r>
                      <w:r>
                        <w:rPr>
                          <w:b/>
                          <w:u w:val="single"/>
                        </w:rPr>
                        <w:t>AREA TECNICA</w:t>
                      </w:r>
                      <w:r>
                        <w:rPr>
                          <w:sz w:val="16"/>
                        </w:rPr>
                        <w:t xml:space="preserve">      E-Mail </w:t>
                      </w:r>
                      <w:r>
                        <w:rPr>
                          <w:b/>
                          <w:sz w:val="16"/>
                        </w:rPr>
                        <w:t>nasoutc@tiscali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-6009640</wp:posOffset>
                </wp:positionV>
                <wp:extent cx="4116705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VINCIA DI MESSIN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.IVA: 00342960838  -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</w:t>
                            </w:r>
                            <w:r>
                              <w:rPr>
                                <w:sz w:val="16"/>
                              </w:rPr>
                              <w:t xml:space="preserve">  0941. 961060 - 961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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0941. 961152 – 960135 - E-Mail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asoutc@tiscalinet.i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EA TECNICA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8.05pt;mso-wrap-distance-left:9.05pt;mso-wrap-distance-right:9.05pt;mso-wrap-distance-top:0pt;mso-wrap-distance-bottom:0pt;margin-top:-473.2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VINCIA DI MESSINA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P.IVA: 00342960838  -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</w:t>
                      </w:r>
                      <w:r>
                        <w:rPr>
                          <w:sz w:val="16"/>
                        </w:rPr>
                        <w:t xml:space="preserve">  0941. 961060 - 961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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0941. 961152 – 960135 - E-Mail: </w:t>
                      </w:r>
                      <w:r>
                        <w:rPr>
                          <w:b/>
                          <w:sz w:val="16"/>
                        </w:rPr>
                        <w:t>nasoutc@tiscalinet.it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REA TECNICA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50"/>
                              </w:rPr>
                              <w:t>COMUNE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2"/>
                              </w:rPr>
                              <w:t>Provincia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Roma, 10 – 98074 NASO (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941.961060 -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</w:t>
                            </w:r>
                            <w:r>
                              <w:rPr/>
                              <w:t xml:space="preserve"> 0941.96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dice Fiscale 00342960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0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50"/>
                        </w:rPr>
                        <w:t>COMUNE DI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2"/>
                        </w:rPr>
                        <w:t>Provincia di Mes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Roma, 10 – 98074 NASO (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941.961060 - </w:t>
                      </w:r>
                      <w:r>
                        <w:rPr>
                          <w:rFonts w:eastAsia="Webdings" w:cs="Webdings" w:ascii="Webdings" w:hAnsi="Webdings"/>
                        </w:rPr>
                        <w:t></w:t>
                      </w:r>
                      <w:r>
                        <w:rPr/>
                        <w:t xml:space="preserve"> 0941.96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dice Fiscale 0034296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ittà Metropolitana di Me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to/a  __________________________ il _________________ residente in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_________________________________n._______ codice fiscale: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niformemente alle disposizioni del Vigente Regolamento Comunale per la fornitura dell’acqua ai privati, chiede la concessione di una utenza per uso ________________________________ nella casa sita in via/c.da ________________________________________, ricadente nel foglio di mappa n. _____ particella n. ______ piani ______ vani utili ed accessori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La presa d’acqua potrà essere allacciata alla condotta idrica presente nella zona ________________________________________________ e l’allaccio sarà effettuato dal Signor _____________________________________  autorizzato da Codesta Amministrazione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Si chiede che l’utenza venga intestata al Signor 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 dell’immobil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Recapiti per contatti: tel/cell: ___________________________ mail:________________________ pec: 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llego alla present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so,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53"/>
        <w:jc w:val="center"/>
        <w:rPr>
          <w:sz w:val="22"/>
        </w:rPr>
      </w:pPr>
      <w:r>
        <w:rPr>
          <w:sz w:val="22"/>
        </w:rPr>
        <w:t xml:space="preserve">Il Richiedente  </w:t>
      </w:r>
    </w:p>
    <w:p>
      <w:pPr>
        <w:pStyle w:val="Normal"/>
        <w:spacing w:lineRule="auto" w:line="276"/>
        <w:ind w:firstLine="4253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right="623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otazione riservata al personale del Comune:</w:t>
      </w:r>
    </w:p>
    <w:p>
      <w:pPr>
        <w:pStyle w:val="Normal"/>
        <w:ind w:right="623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102" w:hanging="0"/>
        <w:jc w:val="center"/>
        <w:rPr>
          <w:sz w:val="20"/>
        </w:rPr>
      </w:pPr>
      <w:r>
        <w:rPr>
          <w:sz w:val="20"/>
        </w:rPr>
        <w:t>Si può concedere</w:t>
      </w:r>
    </w:p>
    <w:p>
      <w:pPr>
        <w:pStyle w:val="Normal"/>
        <w:ind w:right="5102" w:hanging="0"/>
        <w:jc w:val="center"/>
        <w:rPr>
          <w:sz w:val="20"/>
        </w:rPr>
      </w:pPr>
      <w:r>
        <w:rPr>
          <w:sz w:val="20"/>
        </w:rPr>
        <w:t>Il fontaniere</w:t>
      </w:r>
    </w:p>
    <w:p>
      <w:pPr>
        <w:pStyle w:val="Normal"/>
        <w:ind w:right="5102" w:hanging="0"/>
        <w:jc w:val="center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>Il Tecnico Istruttore</w:t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 xml:space="preserve">Responsabile del Servizio </w:t>
      </w:r>
    </w:p>
    <w:p>
      <w:pPr>
        <w:pStyle w:val="Normal"/>
        <w:ind w:firstLine="3402"/>
        <w:jc w:val="center"/>
        <w:rPr/>
      </w:pPr>
      <w:r>
        <w:rPr/>
        <w:t>______________________________-</w:t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M8360625132248794594msobodytext">
    <w:name w:val="m_8360625132248794594mso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Ragusa</dc:creator>
  <dc:description/>
  <cp:keywords/>
  <dc:language>en-US</dc:language>
  <cp:lastModifiedBy>Amministratore</cp:lastModifiedBy>
  <cp:lastPrinted>2021-12-28T10:46:00Z</cp:lastPrinted>
  <dcterms:modified xsi:type="dcterms:W3CDTF">2021-12-28T10:58:00Z</dcterms:modified>
  <cp:revision>2</cp:revision>
  <dc:subject/>
  <dc:title>C O M U N E   D I  P A C E   D E L  M E L A</dc:title>
</cp:coreProperties>
</file>